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купках на 2022-2024 год по 44 ФЗ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(Электронный аукцион, котировка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ГБУЗ «Верхнекамская ЦРБ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992"/>
        <w:gridCol w:w="1843"/>
        <w:gridCol w:w="1701"/>
        <w:gridCol w:w="1134"/>
        <w:gridCol w:w="1701"/>
        <w:gridCol w:w="1842"/>
        <w:gridCol w:w="1418"/>
        <w:gridCol w:w="1418"/>
      </w:tblGrid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ставляемого товара, объем выполняемой работы, оказываем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ЦК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ставки товара, выполнения работ, оказания усл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 товар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контракта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340200003321014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ерчаток медицински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ГАРАНТ-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4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Поставка масок хирургически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 xml:space="preserve">Иванова лидия алекс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4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Поставка изделий медицинского назначения (Шприц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ОБЩЕСТВО С ОГРАНИЧЕННОЙ ОТВЕТСТВЕННОСТЬЮ "МЕДПАРТН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4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Поставка моющих средств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 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ОБЩЕСТВО С ОГРАНИЧЕННОЙ ОТВЕТСТВЕННОСТЬЮ "ФЕ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101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пакетов для сбора, хранения и транспортировки медицинских отходов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75</w:t>
            </w: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КТОР 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4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2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1014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расходного материала для медицинского примен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ЛАБОР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40200003322000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аппарата для измерения артериального давления для нужд КОГБУЗ "Верхнекамская Ц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Мойкина виктор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2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40200003322001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изделий медицин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ИНТЕГ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0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2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4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изделий медицинского назначения (Термометр электронный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тэ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4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изделий медицинского назначения (Стетоскоп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ме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0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Аминокапро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0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Фуросем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4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Техническое обслуживание и текущий ремонт автоматической пожарной сигнализации, систем оповещения и управления эвакуацией людей при пожаре, системы передачи извещений в подразделение пожарной охраны для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.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РОСМАССИВ-ПЛЮ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5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специализированных продуктов для диетического (профилактического) питания при вредных условиях труд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 588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Л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5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средств дезинфицирующи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5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ДЕЗВИТ-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4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Хлоропира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5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Диоксометилтетрагидропиримидин+хлорамфеникол, метамизол натрия, нимесул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5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Диклофен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5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Амброксол, омепразол, дротавер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101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Бупивака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0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рофилактическим испытаниям электрического оборудования на объектах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.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Соколов А.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0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Симвастат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0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Пентоксифилл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АЛГОРИТ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0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Прока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0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Поставка комплектующи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ОБЩЕСТВО С ОГРАНИЧЕННОЙ ОТВЕТСТВЕННОСТЬЮ "КОСМ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0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Поставка лекарственных препаратов для медицинского применения (Октреот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ОБЩЕСТВО С ОГРАНИЧЕННОЙ ОТВЕТСТВЕННОСТЬЮ "АЛЬБАТ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332200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Поставка лекарственных препаратов для медицинского применения (метронидаз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Поставка лекарственных препаратов для медицинского применения (мельдо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Поставка лекарственных препаратов для медицинского применения (ибупроф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1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Поставка лекарственных препаратов для медицинского применения (Этилметилгидроксипиридина сукцин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ОБЩЕСТВО С ОГРАНИЧЕННОЙ ОТВЕТСТВЕННОСТЬЮ "АЛЬБАТ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смазочных материалов и технических жидкостей для автомобилей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РЕСУ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4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1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Поставка лекарственных препаратов для медицинского применения (магния сульф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0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Кеторол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1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пропоф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МАРТ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1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нефтепродуктов (ГСМ) для транспортных средств через сеть АЗС по топливным картам или талона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ДВИЖЕНИЕ-НП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1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Выполнение работ по техническому обслуживанию лифт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ЛИФ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2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роведению лаборатор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ис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БЮДЖЕТНОЕ УЧРЕЖДЕНИЕ ЗДРАВООХРАНЕНИЯ "КИРОВСКИЙ ОБЛАСТНОЙ НАРКОЛОГИЧЕСКИЙ ДИСПАНС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2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расходного материала для рентгенологического кабинет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 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МЕДЛАЙ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2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сбору, накоплению, вывозу, обезвреживанию и захоронению медицинских отходов класса «Б»,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БИОВЕЙСТКИ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2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сбору, накоплению, вывозу, обезвреживанию и захоронению медицинских отходов класса «</w:t>
            </w:r>
            <w:r>
              <w:rPr>
                <w:rFonts w:cs="Arial" w:ascii="Calibri" w:hAnsi="Calibri"/>
                <w:color w:val="334059"/>
                <w:sz w:val="21"/>
                <w:szCs w:val="21"/>
              </w:rPr>
              <w:t>Г</w:t>
            </w: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БИОВЕЙСТКИ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2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Бусерел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ГУД ДИСТРИБЬЮШН ПАРТНЕРС +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2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Золедро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ФАРМСКЛАД №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2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Эпоэтин аль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ГУД ДИСТРИБЬЮШН ПАРТНЕРС +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8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2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Октреот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ГУД ДИСТРИБЬЮШН ПАРТНЕРС +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40200003322002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стройматериалов для нужд КОГБУЗ «Верхнекамская ЦРБ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3322003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Гепарин н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ИРВИН 2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3322003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Прока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3322003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Мельдо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мес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3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Тиокт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ЛАБ-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4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роведению измерений в рентгенодиагностических кабинетах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МЕДИЦИНСКАЯ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3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Левофлоксац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АЛГОРИТ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3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4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изделий медицин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СДТ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.5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04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техническому обслуживанию централизованной системы подачи кислород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МЕДИЦИНСКАЯ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3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Магния сульфат, лидокаин, калия хлорид, глицин, спиронолак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у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23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4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Цефтриакс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НОРД-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23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4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Ацетилсалициловая кислота, аминокапроновая кислота, пирацетам, фуросем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у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АЛГОРИТ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5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4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Надропарин каль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ГУД ДИСТРИБЬЮШН ПАРТНЕ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4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бумаги туалетной и полотенец бумажны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у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Уолш С.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4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Мелокси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4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Кларитромиц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4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ФАМОТИДИН, ИПРАТРОПИЯ БРОМИД+ФЕНОТЕРОЛ, ИПРАТРОПИЯ БРОМИД, ИПРАТРОПИЯ БРОМИД+ФЕНОТЕРОЛ, БУДЕСОН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ФК ГРАНД КАПИТ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3322004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мягкого инвентар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Новикова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4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Индапамид, допамин, диклофенак, бисопролол, бетагист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5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Артикаин+[Эпинефрин]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АКЦИОНЕРНОЕ ОБЩЕСТВО "Р-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5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Декстро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АЛГОРИТ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5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Дексаметаз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МАРТ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5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Неостигмина метилсульфат, атропина сульфат, ибупроф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5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Выполнение работ по огнезащитной обработке деревянных конструкций чердачн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3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СПЕЦПОЖ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контракта поставщиком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5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нефтепродуктов (ГСМ) для транспортных средств через сеть АЗС по топливным картам или талона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ДВИЖЕНИЕ-НП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5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и по технической поддержке и сопровождению программно-аппарат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БЮДЖЕТНОЕ УЧРЕЖДЕНИЕ ЗДРАВООХРАНЕНИЯ "МЕДИЦИНСКИЙ ИНФОРМАЦИОННО-АНАЛИТИЧЕСКИЙ ЦЕНТР, ЦЕНТР ОБЩЕСТВЕННОГО ЗДОРОВЬЯ И МЕДИЦИНСКОЙ ПРОФИЛАКТИ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355" w:leader="none"/>
                <w:tab w:val="left" w:pos="9498" w:leader="none"/>
              </w:tabs>
              <w:ind w:right="0" w:firstLine="85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 31.12.2023 год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6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Альбумин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ИРВИН 2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2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3322006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dmaininfocontent2"/>
                <w:rFonts w:cs="Arial" w:ascii="Roboto;Times New Roman" w:hAnsi="Roboto;Times New Roman"/>
                <w:color w:val="334059"/>
                <w:sz w:val="20"/>
                <w:szCs w:val="20"/>
              </w:rPr>
              <w:t>Поставка изделий медицинского назначения (Шпр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ИНТЕГ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3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6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изделий хозяйственного назнач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Уолш светла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6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dmaininfocontent2"/>
                <w:rFonts w:cs="Arial" w:ascii="Roboto;Times New Roman" w:hAnsi="Roboto;Times New Roman"/>
                <w:color w:val="334059"/>
                <w:sz w:val="20"/>
                <w:szCs w:val="20"/>
              </w:rPr>
              <w:t>Поставка изделий 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Уолш С.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7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мешков для мусор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Уолш С.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7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изделий хозяйственного назнач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Уолш С.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7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dmaininfocontent2"/>
                <w:rFonts w:cs="Times New Roman" w:ascii="Times New Roman" w:hAnsi="Times New Roman"/>
                <w:color w:val="334059"/>
                <w:sz w:val="24"/>
                <w:szCs w:val="24"/>
              </w:rPr>
              <w:t>Поставка бумаги для офис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0" w:type="dxa"/>
                <w:left w:w="240" w:type="dxa"/>
                <w:bottom w:w="240" w:type="dxa"/>
                <w:right w:w="120" w:type="dxa"/>
              </w:tblCellMar>
            </w:tblPr>
            <w:tblGrid>
              <w:gridCol w:w="1054"/>
              <w:gridCol w:w="431"/>
            </w:tblGrid>
            <w:tr>
              <w:trPr/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360" w:after="0"/>
                    <w:rPr>
                      <w:rFonts w:ascii="Roboto;Times New Roman" w:hAnsi="Roboto;Times New Roman" w:eastAsia="Times New Roman" w:cs="Roboto;Times New Roman"/>
                      <w:color w:val="33405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Roboto;Times New Roman" w:ascii="Roboto;Times New Roman" w:hAnsi="Roboto;Times New Roman"/>
                      <w:color w:val="334059"/>
                      <w:sz w:val="21"/>
                      <w:szCs w:val="21"/>
                      <w:lang w:eastAsia="ru-RU"/>
                    </w:rPr>
                    <w:t xml:space="preserve">ОБЩЕСТВО С ОГРАНИЧЕННОЙ ОТВЕТСТВЕННОСТЬЮ "НОВОЕ ВРЕМЯ" 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360" w:after="0"/>
                    <w:rPr>
                      <w:rFonts w:ascii="Roboto;Times New Roman" w:hAnsi="Roboto;Times New Roman" w:eastAsia="Times New Roman" w:cs="Roboto;Times New Roman"/>
                      <w:color w:val="33405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Roboto;Times New Roman" w:ascii="Roboto;Times New Roman" w:hAnsi="Roboto;Times New Roman"/>
                      <w:color w:val="334059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3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7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вспомогательного материала для медицинского примен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ЛАБОР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7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одноразовой одежды для защиты медицинского персонал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ИНТЕГ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2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8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ardmaininfoconten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роведению специальной оценки условий труда в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ЮРК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8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техническому обслуживанию и текущему ремонту медицинской техники с заменой запас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МЕДИЦИНСКАЯ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3 г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8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стоматологических вспомогательных материалов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ЛЕС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8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Метоклопрамид, лозар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8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жидкого мыла и средства для мытья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Уолш С.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8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изделий медицинского назнач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ИНТЕГ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стоматологического пломбировочного материал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,8,10,18,5,8,5,7,8,6,6,3,3,4,4,8,6,8,6,6,3,7,5,3,3,6,3,3,3,3,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 xml:space="preserve">ОБЩЕСТВО С ОГРАНИЧЕННОЙ ОТВЕТСТВЕННОСТЬЮ "ВЕЛЕСМЕД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,00;1980,00;1624,00;165,00;1465,00;285,00;415,00;1112,00;3192,00;776,00;620,00;860,00;170,00;300,00;1400,00;1205,,55;14225,00;4450,00;1980,00;6110,00;123;00;5600,00;1275,00;2600,00;2170,00;790,00;530,00;1150,00;650,00;5300,00;245,00;945,00; 1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09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Метронидаз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 г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Омепраз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9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оверке средств измерений и поверке медицин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ЭТАЛОН-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0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140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Железа (III) гидроксид дек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 г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Железа (III) гидроксид полимальтоз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железа сульфат + аскорби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АЛЬБАТ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Глицирризиновая кислота+Фосфолипи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не состояла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Цианокобаламин, Пиридоксин, Никотиновая кислота, Аскорби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бумаги для регистрации электрокардиограм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МЕДИЦИНСКИЕ РАСХОД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 года</w:t>
            </w:r>
          </w:p>
        </w:tc>
      </w:tr>
      <w:tr>
        <w:trPr>
          <w:trHeight w:val="4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Этан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Октреот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ГУД ДИСТРИБЬЮШН ПАРТНЕРС +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стоматологических инструментов и приспособлений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БАС-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10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</w:rPr>
            </w:pPr>
            <w:r>
              <w:rPr>
                <w:rStyle w:val="Cardmaininfocontent2"/>
                <w:rFonts w:cs="Times New Roman" w:ascii="Times New Roman" w:hAnsi="Times New Roman"/>
                <w:color w:val="334059"/>
                <w:sz w:val="24"/>
                <w:szCs w:val="24"/>
              </w:rPr>
              <w:t>Поставка лекарственных препаратов для медицинского применения (Пираце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08.2023  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стоматологического материала (Иглы денталь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БАС-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стоматологических инструментов и приспособлений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,10,5,50,20,10,10,10,30,15,5,5,5,20,20,10,5,5,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ЛЕС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7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3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6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6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2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2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2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3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3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09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вспомогательного и расходного стоматологического материал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,12,20,3,10,8,30,10,2,10,5,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ЛЕС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9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0,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09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дров топливны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АКЦИОНЕРНОЕ ОБЩЕСТВО "КА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нефтепродуктов (ГСМ) для транспортных средств через сеть АЗС по топливным картам или талона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ДВИЖЕНИЕ-НП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0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бахил водонепроницаемы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ПРОФИ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09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зеркала стоматологического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ЛЕС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1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перчаток медицински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ЭТАЛОН СТ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Глицирризиновая кислота+Фосфолипи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АЛЬБАТ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наборов базовых для внутривенных вливаний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ИНТЕГ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11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Нимесул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1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риготовлению и передаче ежедневного лечебного горячего питания для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ТЕХНОЛОГИЯ ДИЕТИЧЕСКОГО ПИТ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2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1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ВОДОРОДА ПЕРОКСИД, БОРНАЯ КИСЛОТА+РЕЗОРЦИН+ФЕНОЛ+ФУКСИН, БРИЛЛИАНТОВЫЙ ЗЕЛЕНЫЙ, ЙОД+[КАЛИЯ ЙОДИД+ЭТАНОЛ], ЙОД+[КАЛИЯ ЙОДИД+ПОЛИВИНИЛОВЫЙ СПИРТ]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3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роведению лаборатор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ЦЕНТРАЛИЗОВАННАЯ КЛИНИКО-ДИАГНОСТИЧЕСКАЯ ЛАБОРАТОР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2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Периндопр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8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6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2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Style w:val="Cardmaininfocontent2"/>
                <w:rFonts w:cs="Arial" w:ascii="Roboto;Times New Roman" w:hAnsi="Roboto;Times New Roman"/>
                <w:color w:val="334059"/>
                <w:sz w:val="20"/>
                <w:szCs w:val="20"/>
              </w:rPr>
              <w:t>Поставка изделий медицинского назначения (Шприц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ПРАЙ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3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роведению санитарно-бактериологических исследований в рамках программы производствен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,44,28,4,20,20,4,2,1,12,18,2,30,4,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ФЕДЕРАЛЬНОЕ БЮДЖЕТНОЕ УЧРЕЖДЕНИЕ ЗДРАВООХРАНЕНИЯ "ЦЕНТР ГИГИЕНЫ И ЭПИДЕМИОЛОГИИ В КИР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,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8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80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9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,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6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,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3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редоставлению неисключительного права на использование Kaspersky Endpoint Security для бизнеса сроком на 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РУБИК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1 1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2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роведению рентгеновских исследований (магнитно-резонансная том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,2,2,2,2,3,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ДОКТОР ЛАЙ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84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78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80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77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84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78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8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2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проведению рентгеновских исследований (Компьютерная том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.2.2.2,3,15,3,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ЛЕЧЕБНО-ДИАГНОСТИЧЕСКИЙ ЦЕНТР МЕЖДУНАРОДНОГО ИНСТИТУТА БИОЛОГИЧЕСКИХ СИСТЕМ-КИ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6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13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лекарственных препаратов для медицинского применения (ИНТЕРФЕРОН АЛЬФА-2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4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медицинского оборудования (Весы напольные, электронные медицинские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Мойкина В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17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 17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 31.12.2023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5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Оказание услуг по обязательному страхованию гражданской ответственности владельцев транспортных средств (ОСА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АКЦИОНЕРНОЕ ОБЩЕСТВО "АЛЬФАСТРАХОВА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8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3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8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8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3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3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8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3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61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3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3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3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3,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13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334059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4059"/>
                <w:sz w:val="21"/>
                <w:szCs w:val="21"/>
              </w:rPr>
              <w:t>Поставка специализированных продуктов для диетического (профилактического) питания при вредных условиях труда для нужд КОГБУЗ Верхнекамска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ОО ЛПП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2013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</w:rPr>
            </w:pPr>
            <w:r>
              <w:rPr>
                <w:rStyle w:val="Cardmaininfocontent2"/>
                <w:rFonts w:cs="Times New Roman" w:ascii="Times New Roman" w:hAnsi="Times New Roman"/>
                <w:color w:val="334059"/>
                <w:sz w:val="24"/>
                <w:szCs w:val="24"/>
              </w:rPr>
              <w:t>Поставка нефтепродуктов (ГСМ) для транспортных средств через сеть АЗС по топливным картам или талона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40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</w:rPr>
              <w:t>ОБЩЕСТВО С ОГРАНИЧЕННОЙ ОТВЕТСТВЕННОСТЬЮ "ДВИЖЕНИЕ-НП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Этилметилгидроксипиридина сукцин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ИРВИН 2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4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МЕТАМИЗОЛ Н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4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ДИОКСОМЕТИЛТЕТРАГИДРОПИРИМИДИН+ХЛОРАМФЕНИ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4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Аторвастат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ФК ГРАНД КАПИТ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5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лекарственных препаратов для медицинского применения (АМОКСИЦИЛЛИН+КЛАВУЛАНОВАЯ КИСЛО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5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ЭПИНЕФР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5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Амиодар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4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Транексам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5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КАПТОПР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0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КАПТОПР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6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Метронидаз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НОРД-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5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вспомогательного материала для медицинского примен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ВТОРОЕ ДЫХА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5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расходного материала для медицинского примен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ЛАБОР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5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92,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47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74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5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изделий для медицинского примен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АЛТАРИ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5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  <w:t>Поставка бумаги для медицинских регистрирующих приборов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40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  <w:t>ОБЩЕСТВО С ОГРАНИЧЕННОЙ ОТВЕТСТВЕННОСТЬЮ "ИНТЕГ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3,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6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изделий медицинского назначения (Тест-полоски для определения уровня глюкозы в крови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ЭТАЛОН СТ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6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изделий медицинского назначения (Марля медицинская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МЕДПАРТН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73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7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6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изделий медицинского назначения (бинты марлевые, салфетки марлевые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МЕДПАРТ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6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бахил водонепроницаемы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ИНТЕГ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2016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изделий медицинского назначения (Лейкопластыри, бинт фиксирующий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ВЕНТЭ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0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перчаток медицински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РЕГИОНАЛЬНАЯ МЕДИЦИНСКАЯ КОМП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Фосфолипи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М-ТЕХ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9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1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1,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0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АММИАК, БРИЛЛИАНТОВЫЙ ЗЕЛ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0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БОРНАЯ КИСЛОТА+НИТРОФУРАЛ+КОЛЛАГ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БОРНАЯ КИСЛОТА+НИТРОФУРАЛ+КОЛЛАГ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ДРОТАВЕРИН, ИЗОСОРБИДА МОНОНИТРАТ, ИБУПРОФЕН, ЛОЗАРТАН, ЛОРАТАД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0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Нифедип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НИФЕДИП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0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Клопидогр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1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Лизинопр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1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Магния сульфат, Прока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Эпоэтин аль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АЛЬБАТ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Мельдо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,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1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техническому обслуживанию и ремонту лифт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ЛИФ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1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1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Мелокси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Метфор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НИТРОГЛИЦЕРИН, ИЗОСОРБИДА ДИНИТ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ИЗОСОРБИДА ДИНИТ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Осельтамив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нефтепродуктов (ГСМ) для транспортных средств через сеть АЗС по топливным картам или талона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ДВИЖЕНИЕ-НП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30.09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Железа сульфат + аскорби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АЛЬБАТ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7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7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Фолие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КАЛИЯ ЙОД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Гидроксиэтилкрах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КАЛИЯ ХЛОРИД+КАЛЬЦИЯ ХЛОРИД+МАГНИЯ ХЛОРИД+НАТРИЯ АЦЕТАТ+НАТРИЯ ХЛОРИД+ЯБЛОЧН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ПУЛЬС КАЗАН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проведению лаборатор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, но не ранее 20 апрел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БЮДЖЕТНОЕ УЧРЕЖДЕНИЕ ЗДРАВООХРАНЕНИЯ "КИРОВСКИЙ ОБЛАСТНОЙ НАРКОЛОГИЧЕСКИЙ ДИСПАНС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9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3003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комплектующих материалов к оргтехнике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КОСМ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Октреот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  <w:br/>
              <w:t>«АлькорФар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капитальному ремонту врачебной амбулатории КОГБУЗ «Верхнекамская ЦРБ», расположенной по адресу: РФ, Кировская область, Верхнекамский район, пгт. Светлополянск, ул. Комсомольская, д.7. Раздел 1 «Капитальный ремонт кры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Северо-Запад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1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221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капитальному ремонту врачебной амбулатории КОГБУЗ «Верхнекамская ЦРБ», расположенной по адресу: РФ, Кировская область, Верхнекамский район, пгт. Светлополянск, ул. Комсомольская, д.7. Раздел 3 «Капитальный ремонт крылец главного фас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Стройтех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2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капитальному ремонту врачебной амбулатории КОГБУЗ «Верхнекамская ЦРБ», расположенной по адресу: РФ, Кировская область, Верхнекамский район, пгт. Светлополянск, ул. Комсомольская, д.7. Раздел 2 «Капитальный ремонт проемов (окон, двере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ТД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конный супермаркет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4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874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3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смазочных материалов и технических жидкостей для автомобилей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Ресурс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2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4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оборудования для офтальмологического кабинета (Прибор для исследования бинокулярного зрения и тонометр офтальмологический с питанием от батар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ОО Вентэко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4956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Омепразол, Бисопро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2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14,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4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Омепраз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4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4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капитальному ремонту врачебной амбулатории КОГБУЗ «Верхнекамская ЦРБ», расположенной по адресу: РФ, Кировская область, Верхнекамский район, пгт. Светлополянск, ул. Комсомольская, д.7. Раздел 4 «Капитальный ремонт помещений первого эта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СТРОЙТЕ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1 206 72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1 206 72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4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вспомогательных материалов для офтальмологического кабинет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лександр Николаевич Филип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Эпоэтин аль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ОБЩЕСТВО С ОГРАНИЧЕННОЙ ОТВЕТСТВЕННОСТЬЮ "АЛЬКОРФАРМ"</w:t>
            </w:r>
          </w:p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4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ПАРАЦЕТАМОЛ, МЕТФОРМИН, ТИАМИН, ХЛОРОПИРАМИН, ЭТАМЗИ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4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НИФУРОКСАЗИД, ПАПАВЕР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4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шовного материала для офтальмологического кабинет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Эталон СТК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бумаги туалетной и полотенец бумажны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фис и Стиль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хозяйственного назначения для нужд КОГБУЗ «Верхнекамская ЦР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Гагаринов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хозяйственного назнач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Гагаринов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хозяйственного назнач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Гагаринов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материала из искусственной кожи для обивки кушеток, стульев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Гагаринов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4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средств дезинфицирующих для нужд КОГБУЗ "Верхнекамская Ц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ДЕЗВИТ-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Эпоэтин аль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2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ФК ГРАНД КАПИТ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7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хозяйственного назначения (Ведро пластиковое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Гагаринов Денис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медицинского оборудования (Весы электронные, ростомер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лтарим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,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textAlignment w:val="baseline"/>
              <w:rPr>
                <w:rFonts w:ascii="Roboto;Times New Roman" w:hAnsi="Roboto;Times New Roman" w:eastAsia="Times New Roman" w:cs="Roboto;Times New Roman"/>
                <w:color w:val="909EBB"/>
                <w:sz w:val="17"/>
                <w:szCs w:val="1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909EBB"/>
                <w:sz w:val="17"/>
                <w:szCs w:val="17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Roboto;Times New Roman" w:hAnsi="Roboto;Times New Roman" w:eastAsia="Times New Roman" w:cs="Roboto;Times New Roman"/>
                <w:color w:val="334059"/>
                <w:sz w:val="20"/>
                <w:szCs w:val="2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34059"/>
                <w:sz w:val="20"/>
                <w:szCs w:val="20"/>
                <w:lang w:eastAsia="ru-RU"/>
              </w:rPr>
              <w:t>Оказание услуг по сбору, накоплению, вывозу, обезвреживанию и захоронению медицинских отходов класса «Б», «В»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eastAsia="Times New Roman" w:cs="Roboto;Times New Roman"/>
                <w:color w:val="33405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ОО  Биовейст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сбору, накоплению, вывозу, обезвреживанию и захоронению медицинских отходов класса «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ОО  Биовейст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7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шовного материал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онкордика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техническому обслуживанию централизованной системы подачи кислород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МЕДИЦИНСКАЯ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медицинского назначения (Шприц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ПРАЙ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5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капитальному ремонту помещений первого этажа врачебной амбулатории, расположенной по адресу: Верхнекамский район, пос. Светлополянск, ул. Комсомольск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Эльдар Радикович Фатых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88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 1468266,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82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6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Этилметилгидроксипиридина сукцин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17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6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ЖЕЛЕЗА [III] ГИДРОКСИД ДЕК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льбатрос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,5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,59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7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Периндопр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</w:rPr>
              <w:t>КИРОВСКОЕ ОБЛАСТНОЕ ГОСУДАРСТВЕННОЕ УНИТАРНОЕ ПРЕДПРИЯТИЕ " АПТЕЧНЫЙ СКЛАД "</w:t>
            </w:r>
          </w:p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/ 43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9022/ 818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9011/ 8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6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ВОДОРОДА ПЕРОКС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93/ 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67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ДИКЛОФЕНАК, АМЛОДИПИН, БЕТАГИСТИН, ЦЕТИРИЗ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льбатрос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7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0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,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3006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медицинского назначения (Шприц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945/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Интерга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7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8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медицинского назнач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Вентэко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  <w:p>
            <w:pPr>
              <w:pStyle w:val="Normal"/>
              <w:jc w:val="center"/>
              <w:rPr/>
            </w:pPr>
            <w:r>
              <w:rPr/>
              <w:t>187,50</w:t>
            </w:r>
          </w:p>
          <w:p>
            <w:pPr>
              <w:pStyle w:val="Normal"/>
              <w:jc w:val="center"/>
              <w:rPr/>
            </w:pPr>
            <w:r>
              <w:rPr/>
              <w:t>1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95</w:t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jc w:val="center"/>
              <w:rPr/>
            </w:pPr>
            <w:r>
              <w:rPr/>
              <w:t>5,63</w:t>
            </w:r>
          </w:p>
          <w:p>
            <w:pPr>
              <w:pStyle w:val="Normal"/>
              <w:jc w:val="center"/>
              <w:rPr/>
            </w:pPr>
            <w:r>
              <w:rPr/>
              <w:t>8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,00003323008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медицинского назнач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Вентэко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3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6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бумаги для офисной техники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ОФИС И СТИ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9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разработке проектно – сметной документации по монтажу автоматической установки пожарной сигнализации и системы оповещения и управления эвакуацией людей при пожаре в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СБ-АЛЬТЕРНАТИ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8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проведению специальной оценки условий труда в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ОТ-МАРК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lang w:eastAsia="ar-SA"/>
              </w:rPr>
              <w:t>48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8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наборов базовых для внутривенных вливаний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ИНТЕГ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7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халатов медицински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ИЗОСИМОВ МИХАИЛ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93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8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мягкого инвентар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НОВИКОВА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8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техническому обслуживанию и текущему ремонту медицинской техники с заменой запас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МЕДИЦИНСКАЯ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8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нефтепродуктов (ГСМ) для транспортных средств через сеть АЗС по топливным картам или талона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ДВИЖЕНИЕ-НП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9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расходного материала для медицинского примен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ОО Лаб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9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9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Цефтриакс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НОРД-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0,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0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диагностических услуг по проведению магнитно-резонансной томографии (М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ДОКТОР ЛАЙ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09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Артикаин+[Эпинефрин]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4059"/>
                <w:sz w:val="21"/>
                <w:szCs w:val="21"/>
                <w:shd w:fill="FFFFFF" w:val="clear"/>
              </w:rPr>
            </w:pPr>
            <w:r>
              <w:rPr>
                <w:color w:val="334059"/>
                <w:sz w:val="21"/>
                <w:szCs w:val="21"/>
                <w:shd w:fill="FFFFFF" w:val="clear"/>
              </w:rPr>
              <w:t>ООО «Солотрей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3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1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медицинского назнач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Эталон СТК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01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2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диагностических услуг по проведению компьютерной томографии (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ЛЕЧЕБНО-ДИАГНОСТИЧЕСКИЙ ЦЕНТР МЕЖДУНАРОДНОГО ИНСТИТУТА БИОЛОГИЧЕСКИХ СИСТЕМ-КИ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2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медицинского назначения (Тест-полоски для определения уровня глюкозы в крови) для нужд КОГБУЗ «Верхнекамская ЦР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КАРДЕ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3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3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Золедро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ФАРМИНВЕСТ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8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,7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8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8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,7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8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3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Октреот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АЛЬКОР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9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3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Лидокаин, апиксаб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3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Лидока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3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Кисл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АВЕ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3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нефтепродуктов (ГСМ) для транспортных средств через сеть АЗС по топливным картам или талона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НАЗАРОВ СИКЬЮРИТИ ТЕКНОЛОДЖИ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 31.03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4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Этан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0,24725275 / 17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4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ЖЕЛЕЗА [III] ГИДРОКСИД ДЕК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АЛЬБАТ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3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и по технической поддержке и сопровождению программно-аппарат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КОГБУЗ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МИАЦ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3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Апиксаб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41,37/ 24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4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перчаток медицински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ДМИТРИЙ СЕРГЕЕВИЧ СМЕТАН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5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проведению специальной оценки условий труда в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АРМ-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lang w:eastAsia="ar-SA"/>
              </w:rPr>
              <w:t>1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6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Техническое обслуживание и текущий ремонт автоматической пожарной сигнализации, систем оповещения и управления эвакуацией людей при пожаре, системы передачи извещений в подразделение пожарной охраны для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РЕМОНТ, МОНТАЖ ПЛЮС БЕЗОПАС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6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поверке средств измерений и поверке, инструментальному контролю медицинского оборудова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ЭТАЛОН-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 4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6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холодильников фармацевтически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ОПТТОРГ52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9 6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7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обязательному страхованию гражданской ответственности владельцев транспортных средств (ОСА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СА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ВСК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3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6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расходного материала (шпатель медицинский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лтарим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6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нефтепродуктов (ГСМ) для транспортных средств через сеть АЗС по топливным картам или талона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ДВИЖЕНИЕ-НП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 30.06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3017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специализированных продуктов для диетического (профилактического) питания при вредных условиях труда для нужд КОГБУЗ «Верхнекамской центральной районной боль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Л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0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бумаги туалетной и полотенец бумажны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0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дров топливны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КА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1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стоматологического пломбировочного материал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Бас-торг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2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59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2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1,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5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3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8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9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9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9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9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413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2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2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04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1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8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6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1,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42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медицинского назначения (Сетка хирургическая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ЛАБОР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1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бумаги туалетной и полотенец бумажны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ОФИС И СТИ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06.2025 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2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разработке проектно-сметной документации на капитальный ремонт здания поликлиники, расположенного по адресу: Кировская область, г. Кирс, ул. Кирова, д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БМ-ИНТЕГРАЦ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  <w:r>
              <w:rPr>
                <w:sz w:val="24"/>
                <w:szCs w:val="24"/>
              </w:rPr>
              <w:t>31.12.20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1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мягкого инвентаря для нужд КОГБУЗ "Верхнекамская Ц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ПРОИЗВОДСТВЕННАЯ КОМПАНИЯ "ЯРОСЛАВИЧ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9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9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2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стоматологических инструментов и приспособлений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5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ЛЕС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49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2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2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3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3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2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2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2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6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,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стойки для медицинской техники для нужд КОГБУЗ "Верхнекамская Ц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2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нефтепродуктов (ГСМ) для транспортных средств через сеть АЗС по топливным картам или талона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ДВИЖЕНИЕ-НП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2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бумаги для медицинских регистрирующих приборов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БЕЛМЕДИЗДЕЛ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60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7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4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  <w:t>Поставка лекарственных препаратов для медицинского применения (Золедро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  <w:t>ОБЩЕСТВО С ОГРАНИЧЕННОЙ ОТВЕТСТВЕННОСТЬЮ "МЕДИКАЛ ЛИЗИНГ-КОНСАЛТ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0340200003324003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комплектующих материалов для компьютерной техники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КОСМ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00,00</w:t>
            </w:r>
          </w:p>
          <w:p>
            <w:pPr>
              <w:pStyle w:val="Normal"/>
              <w:jc w:val="center"/>
              <w:rPr/>
            </w:pPr>
            <w:r>
              <w:rPr/>
              <w:t>4180,2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  <w:p>
            <w:pPr>
              <w:pStyle w:val="Normal"/>
              <w:jc w:val="center"/>
              <w:rPr/>
            </w:pPr>
            <w:r>
              <w:rPr/>
              <w:t>164,00</w:t>
            </w:r>
          </w:p>
          <w:p>
            <w:pPr>
              <w:pStyle w:val="Normal"/>
              <w:jc w:val="center"/>
              <w:rPr/>
            </w:pPr>
            <w:r>
              <w:rPr/>
              <w:t>23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00003324003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техническому обслуживанию и ремонту лифт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 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ились от заключен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6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техническому обслуживанию и ремонту лифт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ЛИФ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3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Кисл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АВЕ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4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медицинского назначения (Шпр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ИНТЕГ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9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3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бумаги для офисной техники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ОФИС И СТИ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3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Октреот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АЛЬБАТ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95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котла водогрейного твердотопливного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ЭНЕРГОГАРА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3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проведению измерений в рентгенодиагностических кабинетах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МЕДИЦИНСКАЯ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03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263 03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>до 31.12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4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проведению лаборатор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5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БЮДЖЕТНОЕ УЧРЕЖДЕНИЕ ЗДРАВООХРАНЕНИЯ "КИРОВСКИЙ ОБЛАСТНОЙ НАРКОЛОГИЧЕСКИЙ ДИСПАНС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3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перчаток медицински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МП-ГАРА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3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расходного материала для рентгенологического кабинет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МП-ГАРА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200003324005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оборудования для отделения ре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АЛТАРИ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4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сбору, накоплению, вывозу, обезвреживанию и захоронению медицинских отходов класса «Б»,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БИОВЕЙСТКИ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 30 апреля 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4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сбору, накоплению, вывозу, обезвреживанию и захоронению медицинских отходов класса «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БИОВЕЙСТКИ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 30 апреля 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4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медицинского назначения (бинт гипсовый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МЕДТЕРРИТОР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изделий медицинского назначения (Марля медицинская, бинты)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ПРОФИ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5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2,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монтажу системы пожарной сигнализации, оповещения и управления эвакуацией при пожаре в филиале КОГБУЗ «Верхнекамская ЦРБ» Рудничная участковая больница, по адресу: п.Рудничный, ул. Юбилей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6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РЕМОНТ, МОНТАЖ ПЛЮС БЕЗОПАС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>До 31.12.2024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монтажу системы пожарной сигнализации, оповещения и управления эвакуацией при пожаре в филиале КОГБУЗ «Верхнекамская ЦРБ» Лоинская участковая больница по адресу: с. Лойно, ул. Октябрьская, д.28 (пра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РЕМОНТ, МОНТАЖ ПЛЮС БЕЗОПАС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7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7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>До 31.12.2024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монтажу системы пожарной сигнализации, оповещения и управления эвакуацией при пожаре в филиале КОГБУЗ «Верхнекамская ЦРБ» Лоинская участковая больница по адресу: с.Лойно, ул. Октябрьская, д.28 (гар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5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РЕМОНТ, МОНТАЖ ПЛЮС БЕЗОПАС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>До 31.12.2024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монтажу системы пожарной сигнализации, оповещения и управления эвакуацией при пожаре в Камском фельдшерско-акушерском пункте КОГБУЗ «Верхнекамской ЦРБ» по адресу: п. Камский, ул. Ленина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РЕМОНТ, МОНТАЖ ПЛЮС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>До 31.12.2024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монтажу системы пожарной сигнализации, оповещения и управления эвакуацией при пожаре в Южаковском фельдшерско-акушерском пункте КОГБУЗ «Верхнекамская ЦРБ» по адресу: д.Южаки, ул. Централь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42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РЕМОНТ, МОНТАЖ ПЛЮС БЕЗОПАС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4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4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1.12.2024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3324005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монтажу системы пожарной сигнализации, оповещения и управления эвакуацией при пожаре в Пушейском фельдшерско-акушерском пункте КОГБУЗ «Верхнекамская ЦРБ» по адресу: п. Пушья, ул. Нов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4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РЕМОНТ, МОНТАЖ ПЛЮС БЕЗОПАС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4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4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1.12.2024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монтажу системы пожарной сигнализации, оповещения и управления эвакуацией при пожаре в Пещерском фельдшерско-акушерском пункте КОГБУЗ «Верхнекамской ЦРБ» по адресу: п.Пещера , ул. Нижняя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РЕМОНТ, МОНТАЖ ПЛЮС БЕЗОПАС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1.12.2024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ыполнение работ по монтажу системы пожарной сигнализации, оповещения и управления эвакуацией при пожаре в КОГБУЗ «Верхнекамская Центральная районная больница» по адресу: г.Кирс, ул. Кирова, д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4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РЕМОНТ, МОНТАЖ ПЛЮС БЕЗОПАС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1.12.2024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смазочных материалов и технических жидкостей для автомобилей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6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МАРТ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1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6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ООО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ФК Интерлек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6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7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АЛЬБАТ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3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бахил водонепроницаемых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ПРОФИ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 31.12.2024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5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техническому обслуживанию централизованной системы подачи кислород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МЕДИЦИНСКАЯ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2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1.05.20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6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клеёнки подкладной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ЭТАЛОН СТ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03324007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проведению санитарно-бактериологических исследований в рамках программы производствен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ФЕДЕРАЛЬНОЕ БЮДЖЕТНОЕ УЧРЕЖДЕНИЕ ЗДРАВООХРАНЕНИЯ "ЦЕНТР ГИГИЕНЫ И ЭПИДЕМИОЛОГИИ В КИР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1.05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7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упка не состоялас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9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6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4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7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7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ФАРМ-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6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вспомогательного материала для медицинского применения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ЛЫСЕНКО ЕЛЕ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6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6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НОРД-ФА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73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7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нефтепродуктов (ГСМ) для транспортных средств через сеть АЗС по топливным картам или талонам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ДВИЖЕНИЕ-НП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8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вспомогательного стоматологического материала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ВЕЛЕС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  <w:p>
            <w:pPr>
              <w:pStyle w:val="Normal"/>
              <w:jc w:val="center"/>
              <w:rPr/>
            </w:pPr>
            <w:r>
              <w:rPr/>
              <w:t>110,11</w:t>
            </w:r>
          </w:p>
          <w:p>
            <w:pPr>
              <w:pStyle w:val="Normal"/>
              <w:jc w:val="center"/>
              <w:rPr/>
            </w:pPr>
            <w:r>
              <w:rPr/>
              <w:t>435,50</w:t>
            </w:r>
          </w:p>
          <w:p>
            <w:pPr>
              <w:pStyle w:val="Normal"/>
              <w:jc w:val="center"/>
              <w:rPr/>
            </w:pPr>
            <w:r>
              <w:rPr/>
              <w:t>200,20</w:t>
            </w:r>
          </w:p>
          <w:p>
            <w:pPr>
              <w:pStyle w:val="Normal"/>
              <w:jc w:val="center"/>
              <w:rPr/>
            </w:pPr>
            <w:r>
              <w:rPr/>
              <w:t>230,23</w:t>
            </w:r>
          </w:p>
          <w:p>
            <w:pPr>
              <w:pStyle w:val="Normal"/>
              <w:jc w:val="center"/>
              <w:rPr/>
            </w:pPr>
            <w:r>
              <w:rPr/>
              <w:t>559,00</w:t>
            </w:r>
          </w:p>
          <w:p>
            <w:pPr>
              <w:pStyle w:val="Normal"/>
              <w:jc w:val="center"/>
              <w:rPr/>
            </w:pPr>
            <w:r>
              <w:rPr/>
              <w:t>49,40</w:t>
            </w:r>
          </w:p>
          <w:p>
            <w:pPr>
              <w:pStyle w:val="Normal"/>
              <w:jc w:val="center"/>
              <w:rPr/>
            </w:pPr>
            <w:r>
              <w:rPr/>
              <w:t>427,70</w:t>
            </w:r>
          </w:p>
          <w:p>
            <w:pPr>
              <w:pStyle w:val="Normal"/>
              <w:jc w:val="center"/>
              <w:rPr/>
            </w:pPr>
            <w:r>
              <w:rPr/>
              <w:t>124,80</w:t>
            </w:r>
          </w:p>
          <w:p>
            <w:pPr>
              <w:pStyle w:val="Normal"/>
              <w:jc w:val="center"/>
              <w:rPr/>
            </w:pPr>
            <w:r>
              <w:rPr/>
              <w:t>200,20</w:t>
            </w:r>
          </w:p>
          <w:p>
            <w:pPr>
              <w:pStyle w:val="Normal"/>
              <w:jc w:val="center"/>
              <w:rPr/>
            </w:pPr>
            <w:r>
              <w:rPr/>
              <w:t>573,30</w:t>
            </w:r>
          </w:p>
          <w:p>
            <w:pPr>
              <w:pStyle w:val="Normal"/>
              <w:jc w:val="center"/>
              <w:rPr/>
            </w:pPr>
            <w:r>
              <w:rPr/>
              <w:t>170,17</w:t>
            </w:r>
          </w:p>
          <w:p>
            <w:pPr>
              <w:pStyle w:val="Normal"/>
              <w:jc w:val="center"/>
              <w:rPr/>
            </w:pPr>
            <w:r>
              <w:rPr/>
              <w:t>715,00</w:t>
            </w:r>
          </w:p>
          <w:p>
            <w:pPr>
              <w:pStyle w:val="Normal"/>
              <w:jc w:val="center"/>
              <w:rPr/>
            </w:pPr>
            <w:r>
              <w:rPr/>
              <w:t>270,27</w:t>
            </w:r>
          </w:p>
          <w:p>
            <w:pPr>
              <w:pStyle w:val="Normal"/>
              <w:jc w:val="center"/>
              <w:rPr/>
            </w:pPr>
            <w:r>
              <w:rPr/>
              <w:t>179,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6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и по технической поддержке и сопровождению программно-аппарат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БЮДЖЕТНОЕ УЧРЕЖДЕНИЕ ЗДРАВООХРАНЕНИЯ "МЕДИЦИНСКИЙ ИНФОРМАЦИОННО-АНАЛИТИЧЕСКИЙ ЦЕНТР, ЦЕНТР ОБЩЕСТВЕННОГО ЗДОРОВЬЯ И МЕДИЦИНСКОЙ ПРОФИЛАКТИ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8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средств дезинфицирующих для нужд КОГБУЗ «Верхнекамская Ц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ДЕЗВИТ-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8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котла водогрейного твердотопливного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ЭЛЬВИРА ВИТАЛЬЕВНА СОБО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8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газоходов для котельной для нужд КОГБУЗ «Верхнекам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ОО «Тепло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1.12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9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техническому обслуживанию и текущему ремонту медицинской техники с заменой запас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МЕДИЦИНСКАЯ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31.07.20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332400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Тиокт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ФК "ИНТЕРЛЕ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18"/>
                <w:szCs w:val="18"/>
                <w:shd w:fill="FFFFFF" w:val="clear"/>
              </w:rPr>
              <w:t>3.9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 </w:t>
            </w:r>
            <w:r>
              <w:rPr>
                <w:rFonts w:cs="Roboto;Times New Roman" w:ascii="Roboto;Times New Roman" w:hAnsi="Roboto;Times New Roman"/>
                <w:color w:val="334059"/>
                <w:sz w:val="18"/>
                <w:szCs w:val="18"/>
                <w:shd w:fill="FFFFFF" w:val="clear"/>
              </w:rPr>
              <w:t>31.07.2025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9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Хлоропирамин, Транексамовая кислота, Этамзилат, Фуросемид, Цианокобаламин, Холина альфосцерат, Пропофол, БОРНАЯ КИСЛОТА+РЕЗОРЦИН+ФЕНОЛ+ФУКС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4059"/>
                <w:sz w:val="18"/>
                <w:szCs w:val="18"/>
                <w:shd w:fill="FFFFFF" w:val="clear"/>
              </w:rPr>
              <w:t>Д</w:t>
            </w:r>
            <w:r>
              <w:rPr>
                <w:rFonts w:cs="Roboto;Times New Roman" w:ascii="Roboto;Times New Roman" w:hAnsi="Roboto;Times New Roman"/>
                <w:color w:val="334059"/>
                <w:sz w:val="18"/>
                <w:szCs w:val="18"/>
                <w:shd w:fill="FFFFFF" w:val="clear"/>
              </w:rPr>
              <w:t>о 31.12.2025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09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лекарственных препаратов для медицинского применения (Апиксаб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ИРОВСКОЕ ОБЛАСТНОЕ ГОСУДАРСТВЕННОЕ УНИТАРНОЕ ПРЕДПРИЯТИЕ " АПТЕЧНЫЙ СКЛА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18"/>
                <w:szCs w:val="18"/>
                <w:shd w:fill="FFFFFF" w:val="clear"/>
              </w:rPr>
              <w:t>4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4059"/>
                <w:sz w:val="18"/>
                <w:szCs w:val="18"/>
                <w:shd w:fill="FFFFFF" w:val="clear"/>
              </w:rPr>
              <w:t>Д</w:t>
            </w:r>
            <w:r>
              <w:rPr>
                <w:rFonts w:cs="Roboto;Times New Roman" w:ascii="Roboto;Times New Roman" w:hAnsi="Roboto;Times New Roman"/>
                <w:color w:val="334059"/>
                <w:sz w:val="18"/>
                <w:szCs w:val="18"/>
                <w:shd w:fill="FFFFFF" w:val="clear"/>
              </w:rPr>
              <w:t>о 31.08.20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1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Оказание услуг по установке системы автоматической пожарной сигнализации (СПС) и системы оповещения и управления эвакуацией людей при пожаре (СОУЭ) в здании КОГБУЗ «Верхнекамская ЦРБ» терапевтического отделения, детского отделения по адресу: 612820, Российская Федерация, Кировская область, Верхнекамский район, г.Кирс, ул.Кирова,д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7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КАМА+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3 6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3 6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18"/>
                <w:szCs w:val="18"/>
                <w:shd w:fill="FFFFFF" w:val="clear"/>
              </w:rPr>
              <w:t>15.10.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332401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ставка средств дезинфицирующих для нужд КОГБУЗ Верхнекамска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8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ЩЕСТВО С ОГРАНИЧЕННОЙ ОТВЕТСТВЕННОСТЬЮ "СПЕЦМЕДПРОЕКТ-РЕГИ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4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8.20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405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405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maininfocontent2">
    <w:name w:val="cardmaininfo__content2"/>
    <w:qFormat/>
    <w:rPr>
      <w:vanish w:val="false"/>
    </w:rPr>
  </w:style>
  <w:style w:type="character" w:styleId="InternetLink">
    <w:name w:val="Hyperlink"/>
    <w:rPr>
      <w:strike w:val="false"/>
      <w:dstrike w:val="false"/>
      <w:color w:val="0065DD"/>
      <w:u w:val="none"/>
      <w:shd w:fill="auto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view/common-info.html?regNumber=03402000033210142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5:00Z</dcterms:created>
  <dc:creator>Manager</dc:creator>
  <dc:description/>
  <dc:language>en-US</dc:language>
  <cp:lastModifiedBy>Rentgen</cp:lastModifiedBy>
  <cp:lastPrinted>2019-06-19T09:45:00Z</cp:lastPrinted>
  <dcterms:modified xsi:type="dcterms:W3CDTF">2025-04-14T13:05:00Z</dcterms:modified>
  <cp:revision>2</cp:revision>
  <dc:subject/>
  <dc:title/>
</cp:coreProperties>
</file>